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ind w:left="20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0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</w:rPr>
        <w:t>DANH SÁCH Đ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NGHỊ XÉT TẶNG</w:t>
        <w:br/>
        <w:t>KỶ NIỆM CHƯƠNG “V</w:t>
      </w:r>
      <w:r>
        <w:rPr>
          <w:sz w:val="26"/>
          <w:szCs w:val="26"/>
          <w:lang w:val="vi-VN"/>
        </w:rPr>
        <w:t>Ì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SỰ</w:t>
      </w:r>
      <w:r>
        <w:rPr>
          <w:sz w:val="26"/>
          <w:szCs w:val="26"/>
        </w:rPr>
        <w:t xml:space="preserve"> NGHIỆP GIÁO DỤC”</w:t>
      </w:r>
    </w:p>
    <w:p>
      <w:pPr>
        <w:pStyle w:val="Bodytext32"/>
        <w:shd w:fill="auto" w:val="clear"/>
        <w:spacing w:lineRule="auto" w:line="240"/>
        <w:ind w:right="140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O CÁ NHÂN TRONG NGÀNH GIÁO DỤC NĂM 201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(Kèm theo tờ trình số:     </w:t>
      </w:r>
      <w:r>
        <w:rPr>
          <w:bCs/>
          <w:iCs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TTr-PGDĐT ngày 07 tháng 3 năm 2017</w:t>
      </w:r>
    </w:p>
    <w:p>
      <w:pPr>
        <w:pStyle w:val="Normal"/>
        <w:jc w:val="center"/>
        <w:rPr>
          <w:bCs/>
          <w:iCs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ủa Phòng Giáo dục và Đào tạo</w:t>
      </w:r>
      <w:r>
        <w:rPr>
          <w:bCs/>
          <w:iCs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(DỰ THẢO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891"/>
        <w:gridCol w:w="3720"/>
        <w:gridCol w:w="104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iới tín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ức vụ- Nơi công tác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năm công tác trong ngà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năm tính xét tặng KN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. DS cá nhân trong ngành GD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ường Mầm non 19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Ngọc Hạn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ường Mầm non 19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Thị Mỹ Lin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ường Mầm non 19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ô Thị S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ân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ường Mầm non 19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ương Thị Tâ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ân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ường Mầm non 19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ơng Thị Se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ân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ường Mầm non 19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Nhu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ân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ường Mầm non 19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Minh Hu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chưa có QĐ tuyển dụ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ân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ường Mầm non Hoa Hồ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Kim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chưa có QĐ tuyển dụ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ân Kiể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ô Thị Đô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chưa có QĐ tuyển dụ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ân viên kế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ường Mầm non Sương Ma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Thủ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chưa có QĐ tuyển dụ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cấp dư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ầm non Sương Ma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Thị V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chưa có QĐ tuyển dụ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ầm non Sương Ma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ũ Thúy Ho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Tân Pho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3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ũ Thị N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Phó 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ẫu giáo Măng N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8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Lê Thị Thái Hươ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ẫu giáo Măng N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uyễn Thị Kim Tho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oa Se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ưu Thanh Dâ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oa Se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Bích Huyề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chưa có QĐ tuyển dụ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ường Mầm non Phú Thuậ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ái Thị Ngọc Thắ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chưa có QĐ tuyển dụ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6"/>
              </w:rPr>
              <w:t>rường Mầm non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KCS Tân Thuậ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Thị Ngọc Đ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chưa có QĐ tuyển dụ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6"/>
              </w:rPr>
              <w:t>rường Mầm non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KCS Tân Thuậ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Tá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chưa có QĐ tuyển dụ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iểu học Trần Quốc Toả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ỗ Thị Hương T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chưa có QĐ tuyển dụ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iểu học Lê Văn Tá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ùi Thị Thu Thủ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chưa có QĐ tuyển dụ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iểu học Phan Huy Thự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u Thị Phương Ch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chưa có QĐ tuyển dụ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iểu học Kim Đồ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Thị Khánh Bì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chưa có QĐ tuyển dụ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HCS Hoàng Quốc Việ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 năm 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ơng Thị Uyên Nh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HCS Huỳnh Tấn Phá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uỳnh Nguyễn Cẩm T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HCS Huỳnh Tấn Phá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Duy Anh Th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HCS Huỳnh Tấn Phá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Kim An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HCS Nguyễn Hữu Th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Lươ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HCS Nguyễn Hữu Th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uỳnh Nguyễn Thanh Thư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chưa có QĐ tuyển dụ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HCS Nguyễn Thị Thậ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inh Thị Đài Trang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chưa gửi giấy CSTĐ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HCS Trần Quốc Tuấ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19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. DS cá nhâ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đã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ỉ hưu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Thanh Loa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(chưa có QĐ tuyển dụ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HCS Huỳnh Tấn Phá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Tổng cộng có 3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giáo viên đề nghị Kỷ niệm chương “Vì sự nghiệp Giáo dục” năm 2017. Trong đó, có 3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giáo viên đang công tác trong ngành Giáo dục và 1 giáo viên đã về hưu.</w:t>
      </w:r>
    </w:p>
    <w:p>
      <w:pPr>
        <w:pStyle w:val="Bodytext41"/>
        <w:shd w:fill="auto" w:val="clear"/>
        <w:tabs>
          <w:tab w:val="clear" w:pos="720"/>
          <w:tab w:val="left" w:pos="4678" w:leader="none"/>
        </w:tabs>
        <w:spacing w:lineRule="exact" w:line="302" w:before="0" w:after="0"/>
        <w:ind w:right="52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Bodytext41"/>
        <w:shd w:fill="auto" w:val="clear"/>
        <w:tabs>
          <w:tab w:val="clear" w:pos="720"/>
          <w:tab w:val="left" w:pos="4678" w:leader="none"/>
        </w:tabs>
        <w:spacing w:lineRule="exact" w:line="302" w:before="0" w:after="0"/>
        <w:ind w:right="520" w:hanging="0"/>
        <w:rPr/>
      </w:pPr>
      <w:r>
        <w:rPr>
          <w:sz w:val="26"/>
          <w:szCs w:val="26"/>
          <w:lang w:val="vi-VN"/>
        </w:rPr>
        <w:tab/>
        <w:t xml:space="preserve">   Quận 7</w:t>
      </w:r>
      <w:r>
        <w:rPr>
          <w:sz w:val="26"/>
          <w:szCs w:val="26"/>
        </w:rPr>
        <w:t>, ngày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thá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ăm 201</w:t>
      </w:r>
      <w:r>
        <w:rPr>
          <w:sz w:val="26"/>
          <w:szCs w:val="26"/>
          <w:lang w:val="vi-VN"/>
        </w:rPr>
        <w:t>7</w:t>
      </w:r>
    </w:p>
    <w:p>
      <w:pPr>
        <w:pStyle w:val="Bodytext41"/>
        <w:shd w:fill="auto" w:val="clear"/>
        <w:tabs>
          <w:tab w:val="clear" w:pos="720"/>
          <w:tab w:val="left" w:pos="5670" w:leader="none"/>
        </w:tabs>
        <w:spacing w:lineRule="exact" w:line="302" w:before="0" w:after="0"/>
        <w:ind w:right="520" w:hanging="0"/>
        <w:jc w:val="left"/>
        <w:rPr>
          <w:sz w:val="26"/>
          <w:szCs w:val="26"/>
          <w:lang w:val="en-US"/>
        </w:rPr>
      </w:pPr>
      <w:r>
        <w:rPr>
          <w:b/>
          <w:i w:val="false"/>
          <w:sz w:val="26"/>
          <w:szCs w:val="26"/>
          <w:lang w:val="vi-VN"/>
        </w:rPr>
        <w:t>Chủ tịch Công đoàn</w:t>
      </w:r>
      <w:r>
        <w:rPr>
          <w:sz w:val="26"/>
          <w:szCs w:val="26"/>
          <w:lang w:val="vi-VN"/>
        </w:rPr>
        <w:tab/>
        <w:t xml:space="preserve"> </w:t>
      </w:r>
      <w:r>
        <w:rPr>
          <w:rStyle w:val="Bodytext4Bold"/>
          <w:sz w:val="26"/>
          <w:szCs w:val="26"/>
          <w:lang w:val="en-US"/>
        </w:rPr>
        <w:t>TRƯỞNG PHÒNG</w:t>
      </w:r>
    </w:p>
    <w:p>
      <w:pPr>
        <w:pStyle w:val="Bodytext41"/>
        <w:shd w:fill="auto" w:val="clear"/>
        <w:tabs>
          <w:tab w:val="clear" w:pos="720"/>
          <w:tab w:val="left" w:pos="6237" w:leader="none"/>
        </w:tabs>
        <w:spacing w:lineRule="exact" w:line="302" w:before="0" w:after="0"/>
        <w:ind w:right="520" w:hanging="0"/>
        <w:rPr>
          <w:b/>
          <w:b/>
          <w:i w:val="false"/>
          <w:i w:val="false"/>
          <w:sz w:val="26"/>
          <w:szCs w:val="26"/>
          <w:lang w:val="vi-VN"/>
        </w:rPr>
      </w:pPr>
      <w:r>
        <w:rPr>
          <w:b/>
          <w:i w:val="false"/>
          <w:sz w:val="26"/>
          <w:szCs w:val="26"/>
          <w:lang w:val="vi-VN"/>
        </w:rPr>
      </w:r>
    </w:p>
    <w:p>
      <w:pPr>
        <w:pStyle w:val="Bodytext41"/>
        <w:shd w:fill="auto" w:val="clear"/>
        <w:tabs>
          <w:tab w:val="clear" w:pos="720"/>
          <w:tab w:val="left" w:pos="6237" w:leader="none"/>
        </w:tabs>
        <w:spacing w:lineRule="exact" w:line="302" w:before="0" w:after="0"/>
        <w:ind w:right="520" w:hanging="0"/>
        <w:rPr>
          <w:b/>
          <w:b/>
          <w:i w:val="false"/>
          <w:i w:val="false"/>
          <w:sz w:val="26"/>
          <w:szCs w:val="26"/>
          <w:lang w:val="vi-VN"/>
        </w:rPr>
      </w:pPr>
      <w:r>
        <w:rPr>
          <w:b/>
          <w:i w:val="false"/>
          <w:sz w:val="26"/>
          <w:szCs w:val="26"/>
          <w:lang w:val="vi-VN"/>
        </w:rPr>
      </w:r>
    </w:p>
    <w:p>
      <w:pPr>
        <w:pStyle w:val="Bodytext41"/>
        <w:shd w:fill="auto" w:val="clear"/>
        <w:tabs>
          <w:tab w:val="clear" w:pos="720"/>
          <w:tab w:val="left" w:pos="6237" w:leader="none"/>
        </w:tabs>
        <w:spacing w:lineRule="exact" w:line="302" w:before="0" w:after="0"/>
        <w:ind w:right="520" w:hanging="0"/>
        <w:rPr>
          <w:b/>
          <w:b/>
          <w:i w:val="false"/>
          <w:i w:val="false"/>
          <w:sz w:val="26"/>
          <w:szCs w:val="26"/>
          <w:lang w:val="vi-VN"/>
        </w:rPr>
      </w:pPr>
      <w:r>
        <w:rPr>
          <w:b/>
          <w:i w:val="false"/>
          <w:sz w:val="26"/>
          <w:szCs w:val="26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vi-V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319pt">
    <w:name w:val="Body text (3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vi-VN" w:bidi="vi-VN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erorfooterBold">
    <w:name w:val="Header or footer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105pt">
    <w:name w:val="Body text (4) + 10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411pt">
    <w:name w:val="Body text (4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410pt">
    <w:name w:val="Body text (4)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Exact">
    <w:name w:val="Table captio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2Exact">
    <w:name w:val="Table caption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Tablecaption210pt">
    <w:name w:val="Table caption (2)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Bodytext2Bold1">
    <w:name w:val="WW-Body text (2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3Italic">
    <w:name w:val="Body text (3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character" w:styleId="BalloonTextChar">
    <w:name w:val="Balloon Text Char"/>
    <w:qFormat/>
    <w:rPr>
      <w:color w:val="000000"/>
      <w:sz w:val="16"/>
      <w:szCs w:val="16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0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240"/>
      <w:ind w:hanging="162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84" w:before="240" w:after="240"/>
      <w:ind w:hanging="3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0" w:after="6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ind w:firstLine="6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16" w:before="360" w:after="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ablecaption2">
    <w:name w:val="Table caption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3:00Z</dcterms:created>
  <dc:creator>admin</dc:creator>
  <dc:description/>
  <cp:keywords/>
  <dc:language>en-US</dc:language>
  <cp:lastModifiedBy>admin</cp:lastModifiedBy>
  <cp:lastPrinted>2017-02-15T18:22:00Z</cp:lastPrinted>
  <dcterms:modified xsi:type="dcterms:W3CDTF">2017-03-06T09:17:00Z</dcterms:modified>
  <cp:revision>6</cp:revision>
  <dc:subject/>
  <dc:title>DANH SÁCH ĐỀ NGHỊ XÉT TẶNG</dc:title>
</cp:coreProperties>
</file>